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</w:t>
        <w:tab/>
        <w:tab/>
        <w:tab/>
        <w:t>FUNCIONARI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</w:t>
        <w:tab/>
        <w:tab/>
        <w:tab/>
        <w:tab/>
        <w:t>DIRECC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UNTO</w:t>
        <w:tab/>
        <w:tab/>
        <w:tab/>
        <w:t xml:space="preserve">AUTORIZACION DE PERMISO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ECHA</w:t>
        <w:tab/>
        <w:tab/>
        <w:tab/>
        <w:t>16 DE DICIEMBRE DEL 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%%%%%%%%%%%%%%%%%%%%%%%%%%%%%%%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IRCULAR DRPM-275-200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%%%%%%%%%%%%%%%%%%%%%%%%%%%%%%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 el fin de establecer un control efectivo de las ausencias en las horas laborales, se les comunica que a partir del próximo 6 de enero del 2003 una vez que el jefe inmediato  haya autorizado un permiso a un funcionario, éste obligatoriamente deberá firmar un libro de control donde se registrará la hora de la salida así como su hora de ingre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Jefe o Coordinador será responsable por el buen uso y custodia del libro de control, estando obligado a reportar a la Dirección los permisos concedidos para proceder a las rebajas salariales correspondi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. Edwin Martínez R., Direc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12:00Z</dcterms:created>
  <dc:creator>REGISTRO BIENES MUEBLES</dc:creator>
  <dc:description/>
  <dc:language>en-US</dc:language>
  <cp:lastModifiedBy>REGISTRO BIENES MUEBLES</cp:lastModifiedBy>
  <cp:lastPrinted>2002-12-16T14:26:00Z</cp:lastPrinted>
  <dcterms:modified xsi:type="dcterms:W3CDTF">2002-12-16T20:42:00Z</dcterms:modified>
  <cp:revision>10</cp:revision>
  <dc:subject/>
  <dc:title>PARA			COORDINADORES Y JEFES DE </dc:title>
</cp:coreProperties>
</file>